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6020" cy="241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Регистрационный номер 3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 ведении  и  хранении ученических рабочих тетрадей всех видов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традей для контрольных и лабораторных раб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Куркульской средней общеобразовательной школы 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 с Федеральным законом «Об образовании в Российской Федерации»,  Уставом школы, новой системой оплаты труда и другими документами, регламентирующими единые подходы к ведению и порядку  проверки ученических тетра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обучающихся, а также установление и размер доплат за проверку тетра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и назначение ученических тетрад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Для выполнения всех видов обучающих работ (кроме контрольных) ученики должны иметь следующее количество тетрадей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1-4 классах - по 2 тетради, в 4 классе твор. раб, в 5-9 классах - по 3 тетради (2 рабочие,1 тетрадь творческих работ), 10-11 классах - по 2 тетради ( рабоч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в 5-9 классах - по 1 тетради, в 10-11 классах - по 2 тетради (1рабочая, 1 тетрадь для творческих рабо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тарскому  языку в 1-4 классах - по 2 тетради, в 5-9 классах - по 2 тетради , 10-11 классах - по 2 тетради (рабоч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тарской литературе: когда этот предмет ведётся по тому же учебнику ,что и татарский язык- не заводится ( используются тетради по татарскому языку), а если  по разным учебникам- 1 тетра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атематике в 1 -4 классах - по 2 тетради , 5 классе-2 рабочие тетради,6-9 классах - по 1 тетради , 10-11 классах - по 1тетр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глийскому -  во всех классах по 2 тетрад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физике и химии - 2 тетради, одна для выполнения классных и домашних обучающих работ, решения задач, вторая - для оформления лабораторных, практических, контрольных  работ, (она хранится в кабинете в течение года); по биологии,  обществознанию, географии, природоведению, истории, технологии, ОБЖ, музыке, черчению по 1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Для текущих контрольных письменных работ по русскому языку, татарскому языку, математике, алгебре, геометрии, иностранному языку по 1 тетр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и ведению тетра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еся пользуются стандартными тетрадями, состоящие из 12-18 листов. Общие тетради могут использоваться в 6-11 классах на уроках по учебным дисциплинам, при изучении которых необходимо выполнение больших по объему работ. Общие тетради по татарскому языку, английскому языку, математике  могут использоваться, начиная с 6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традь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__________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уркульской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 ( в р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 (в р.п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г «по» относится к имени существительному (название предмета), поэтому и пишется на той же строке. Фамилию и полное имя следует писать в форме родительного падежа. </w:t>
        <w:br/>
      </w:r>
      <w:r>
        <w:rPr>
          <w:rFonts w:cs="Times New Roman" w:ascii="Times New Roman" w:hAnsi="Times New Roman"/>
          <w:sz w:val="24"/>
          <w:szCs w:val="24"/>
        </w:rPr>
        <w:t>3.3На обложке тетрадей для контрольных работ, работ по развитию речи, лабораторных и практических работ делаются соответствующие записи. Обложки тетрадей по татарскому языку, татарской литературе, английскому языку оформляются на соответствующих язы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тради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</w:t>
      </w:r>
      <w:r>
        <w:rPr>
          <w:rFonts w:eastAsia="Times New Roman" w:cs="Times New Roman" w:ascii="Times New Roman" w:hAnsi="Times New Roman"/>
          <w:sz w:val="24"/>
          <w:szCs w:val="24"/>
        </w:rPr>
        <w:t>подписываются только учителем 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Дата выполнения работы записывается в строку арабскими цифрами и названием месяца в тетрадях по математике в 1 -6-м классах, прописью - в тетрадях по русскому языку, татарскому языку ,английскому языку  в 1-11  классах, цифрами на полях или строке в тетрадях по осталь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На каждом уроке в тетрадях следует записывать его тему, а на уроках по русскому языку, математике  -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Устанавливается следующий порядок пропуска клеток и линеек в тетрад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матике  - начинать писать с самой верхней полной клетки, между домашней и классной - 4 кл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, татарскому  языку, английскому языку - линейки внутри одной работы не пропускаются, между домашней и классной работой оставляют 2 лин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бучающиеся  ведут записи в тетрадях синей  или фиолетовой пастой. Другие цвета  могут быть использованы при подчеркивании, составлении графиков и т.д. </w:t>
      </w:r>
      <w:r>
        <w:rPr>
          <w:rFonts w:eastAsia="Times New Roman" w:cs="Times New Roman" w:ascii="Times New Roman" w:hAnsi="Times New Roman"/>
          <w:sz w:val="24"/>
          <w:szCs w:val="24"/>
        </w:rPr>
        <w:t>Учащимся запрещается писать в тетрадях красной па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 .К</w:t>
      </w:r>
      <w:r>
        <w:rPr>
          <w:rFonts w:eastAsia="Times New Roman" w:cs="Times New Roman" w:ascii="Times New Roman" w:hAnsi="Times New Roman"/>
          <w:sz w:val="24"/>
          <w:szCs w:val="24"/>
        </w:rPr>
        <w:t>онтрольные</w:t>
      </w:r>
      <w:r>
        <w:rPr>
          <w:rFonts w:cs="Times New Roman" w:ascii="Times New Roman" w:hAnsi="Times New Roman"/>
          <w:sz w:val="24"/>
          <w:szCs w:val="24"/>
        </w:rPr>
        <w:t xml:space="preserve">, творческ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по предметам вып</w:t>
      </w:r>
      <w:r>
        <w:rPr>
          <w:rFonts w:cs="Times New Roman" w:ascii="Times New Roman" w:hAnsi="Times New Roman"/>
          <w:sz w:val="24"/>
          <w:szCs w:val="24"/>
        </w:rPr>
        <w:t>олняются в специальных тетра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Административные контрольные работы выполняются на специальных листах со штампом МБОУ Куркульской СО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 Переход во 2-ом классе учащихся на работу в тетради в широкую линей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м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ов учитель по мере необходимости   прописывает упражнения для формирования навыков чистописания и владения каллиграф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рки письменных работ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тради обучающихся,  в которых выполняются обучающие классные и домашние работы,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, татарскому языку и математи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5 классах и первом полугодии 6 класса - каждая работа у всех уче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тором полугодии 6 класса и в 7 - 9 классах - после каждого урока только у слабых обучающихся, а сильных - лишь наиболее значимые по своей важности, но с таким расчётом, чтобы раз в неделю тетради всех обучающихся проверялис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- после каждого урока у слабых обучаю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в 5-9 классах - не реже 2 раз в месяц; в 10-11 классах - не реже одного раза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ым языкам в 1-5 классах - каждая работ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обучающихся, а у сильных -наиболее значимые один раз в две недели, а тетради-словари- не реже одного раза в месяц; 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ложения и сочинения по русскому языку и литературе, а также все виды контрольных работ по предметам проверяются у все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онтрольные диктанты и контрольные работы по математике в 2-11 классах проверяются и возвращаются обучающимся к следующему уро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ложения и сочинения  проверяются и возвращаются обучающимсячерез недел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чинения в 9-11 классах проверяются не более 10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- через один – два 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рке изложений и сочинений в 5-11 классах (как контрольных, так и обучающих), кроме орфографических и пунктуационных, отмечаются фактические грамматические и речевые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рке обучающих контрольных работ обучающихся 5-11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. По иностранному языку, татарскому языку  в 5-11 классах учитель  может и исправлять ошибку, допущенную уче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9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не позднее 7 дне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ренные контрольные работы (диктант, изложения) должны быть возвращены учителем к следующему уроку по данному предмету; сочинения - через урок в 5-8-х классах, через десять дней - в 9-11-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может  осуществляться в тех же тетрадях, в которых выполнялись соответствующие письменные работы, так и в рабочих тетрад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уществление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осуществляется согласно плану внутришкольного 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ление доплат за проверку тетра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Заключительные положения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изменения законодательства Российской Федерации и Республики Татарстан в области образования и Устава МБОУ Куркульской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СОШ в порядке,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Положение размещается на официальном сайте МБОУ  Куркульской СОШ  в сети Интернет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0:00Z</dcterms:created>
  <dc:creator>1</dc:creator>
  <dc:description/>
  <dc:language>en-US</dc:language>
  <cp:lastModifiedBy>анатолий</cp:lastModifiedBy>
  <cp:lastPrinted>2016-12-07T13:29:00Z</cp:lastPrinted>
  <dcterms:modified xsi:type="dcterms:W3CDTF">2017-10-24T19:20:00Z</dcterms:modified>
  <cp:revision>2</cp:revision>
  <dc:subject/>
  <dc:title/>
</cp:coreProperties>
</file>